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85800" cy="63881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КУЗЬМИНСКОЕ»</w:t>
      </w:r>
    </w:p>
    <w:p>
      <w:pPr>
        <w:pStyle w:val="Heading"/>
        <w:ind w:right="-1" w:hanging="0"/>
        <w:rPr>
          <w:sz w:val="28"/>
          <w:szCs w:val="28"/>
        </w:rPr>
      </w:pPr>
      <w:r>
        <w:rPr>
          <w:sz w:val="28"/>
          <w:szCs w:val="28"/>
        </w:rPr>
        <w:t>«КУЗЬМА» МУНИЦИПАЛ  КЫЛДЫТЭТЛЭН   АДМИНИСТРАЦИЕЗ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7 апреля  2015 г.</w:t>
        <w:tab/>
        <w:tab/>
        <w:tab/>
        <w:tab/>
        <w:tab/>
        <w:tab/>
        <w:tab/>
        <w:tab/>
        <w:t xml:space="preserve"> N 1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Кузь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становлении особого противопожар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жима на территории муниципальн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 «Кузьминско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становившейся сухой, жаркой, ветреной погодой, для предотвращения негативных последствий от возможных пожаров на территории МО «Кузьминское», а также учитывая сохраняющуюся высокую пожарную опасность, в целях обеспечения безопасности жизни и здоровья людей, руководствуясь Федеральным законом от 21.12.1994 № 69-ФЗ «О пожарной безопасности»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территории МО «Кузьминское» с 01 мая 2015 года особый      противопожарный режим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претить до отмены особого противопожарного режима: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ещение мест отдыха граничащих с лесными массивами, лесных         массивов, торфяников;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едение костров, сжигание сухой травы, мусора, в том числе на            индивидуальных приусадебных участках, территориях организаций.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предприятий, учреждений и организаций, (далее - организаций) независимо от организационно-правовой формы                 собственности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ывать проведение всех видов пожароопасных работ на территории муниципального образования с главой МО «Кузьминское», заместителем начальника отдела надзорной деятельности Балезинского, Дебесского и Кезского районов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шить до 31 мая 2015 г очистку территорий организаций от                      пожароопасных отходов и мусора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организовать (на весь период) круглосуточное дежурство должностных лиц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дежурство на имеющейся приспособленной для тушения     пожаров  и землеройной технике (об организации дежурства уведомить начальника гарнизона пожарной охраны, заместителя начальника отдела надзорной деятельности Балезинского, Дебесского и Кезского районов)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целях предотвращения перехода огня с сельхозугодий на жилые дома и хозяйственные постройки, рекомендовать руководителям сельхозпредприятий     выполнить минерализованную полосу (опашку) шириной не менее 5 метров по границе сельхозугодий и населенных пунктов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 балансодержателям водопроводных сетей провести        проверку пожарных гидрантов на водоотдачу, при наличии неисправности принять исчерпывающие меры по приведению их в исправное состояние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комендовать жителям МО «Кузьминское»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патрулирование населенных пунктов в ночное время, а также выходные и праздничные дни;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у жилого строения емкость (не менее 200 литров) с водой или иметь огнетушитель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жилых домах в сельских населенных пунктах установить таблички с     указанием средств тушения, с которыми домовладельцы должны прибывать к   месту пожа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7. Комиссии по ГО, ЧС и пожарной безопасности взять под контроль исполнение данно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8. Настоящее постановление опубликовать в информационном бюллетене «Кузьминский вестник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«Кузьминское»</w:t>
        <w:tab/>
        <w:t xml:space="preserve">                 </w:t>
        <w:tab/>
        <w:tab/>
        <w:tab/>
        <w:tab/>
        <w:t xml:space="preserve">             Г.Г.Осо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71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29:00Z</dcterms:created>
  <dc:creator>user</dc:creator>
  <dc:description/>
  <cp:keywords/>
  <dc:language>en-US</dc:language>
  <cp:lastModifiedBy>user</cp:lastModifiedBy>
  <dcterms:modified xsi:type="dcterms:W3CDTF">2015-04-27T11:32:00Z</dcterms:modified>
  <cp:revision>2</cp:revision>
  <dc:subject/>
  <dc:title/>
</cp:coreProperties>
</file>